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四川</w:t>
      </w:r>
      <w:r>
        <w:rPr>
          <w:rFonts w:eastAsia="方正小标宋简体"/>
          <w:b/>
          <w:sz w:val="44"/>
          <w:szCs w:val="44"/>
        </w:rPr>
        <w:t>藏传佛教文明和谐寺庙推荐审批表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填报时间：    年   月   </w:t>
      </w:r>
      <w:r>
        <w:rPr/>
        <w:t>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216"/>
        <w:gridCol w:w="1224"/>
        <w:gridCol w:w="1440"/>
        <w:gridCol w:w="1440"/>
        <w:gridCol w:w="1620"/>
        <w:gridCol w:w="1455"/>
        <w:gridCol w:w="84"/>
      </w:tblGrid>
      <w:tr>
        <w:trPr>
          <w:trHeight w:val="9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寺庙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填写到乡〈镇〉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定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僧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活佛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事活佛姓名及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民管会主任姓名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新型寺管会（乡镇寺管所）主任姓名及联系方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实表现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9"/>
            </w:tblGrid>
            <w:tr>
              <w:trPr>
                <w:trHeight w:val="7214" w:hRule="atLeast"/>
              </w:trPr>
              <w:tc>
                <w:tcPr>
                  <w:tcW w:w="7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级统战、民宗、人社部门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         （盖章）          （盖章）</w:t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        年  月  日        年  月  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州级统战、民宗、人社部门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         （盖章）          （盖章）</w:t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        年  月  日        年  月  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7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统战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8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民宗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人社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四川</w:t>
      </w:r>
      <w:r>
        <w:rPr>
          <w:rFonts w:eastAsia="方正小标宋简体"/>
          <w:b/>
          <w:sz w:val="44"/>
          <w:szCs w:val="44"/>
        </w:rPr>
        <w:t>藏传佛教爱国守法先进僧尼推荐审批表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填报时间：    年   月   </w:t>
      </w:r>
      <w:r>
        <w:rPr/>
        <w:t>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523"/>
        <w:gridCol w:w="858"/>
        <w:gridCol w:w="1083"/>
        <w:gridCol w:w="1440"/>
        <w:gridCol w:w="714"/>
        <w:gridCol w:w="366"/>
        <w:gridCol w:w="1265"/>
        <w:gridCol w:w="1453"/>
        <w:gridCol w:w="87"/>
      </w:tblGrid>
      <w:tr>
        <w:trPr>
          <w:trHeight w:val="9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免冠照）</w:t>
            </w:r>
          </w:p>
        </w:tc>
      </w:tr>
      <w:tr>
        <w:trPr>
          <w:trHeight w:val="9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寺庙及教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职人员证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教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寺庙民管会主任姓名及联系方式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实表现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寺庙民管会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型寺管会（乡镇寺管所）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7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级统战、民宗、人社部门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         （盖章）          （盖章）</w:t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        年  月  日        年  月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州级统战、民宗、人社部门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         （盖章）          （盖章）</w:t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        年  月  日        年  月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5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统战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6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民宗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人社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先进佛协推荐审批表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填报时间：    年   月   </w:t>
      </w:r>
      <w:r>
        <w:rPr/>
        <w:t>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519"/>
        <w:gridCol w:w="2847"/>
        <w:gridCol w:w="1800"/>
        <w:gridCol w:w="2532"/>
        <w:gridCol w:w="87"/>
      </w:tblGrid>
      <w:tr>
        <w:trPr>
          <w:trHeight w:val="9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长姓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长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秘书长姓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秘书长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先进事迹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县级统战、民宗、人社部门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         （盖章）          （盖章）</w:t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        年  月  日        年  月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州级统战、民宗、人社部门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         （盖章）          （盖章）</w:t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86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        年  月  日        年  月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州级佛教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推荐对象为州级佛协时此项不填写）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统战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民宗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人社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佛教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95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rebuchet MS" w:hAnsi="Trebuchet MS" w:cs="宋体;SimSun"/>
      <w:b/>
      <w:bCs/>
      <w:color w:val="FFFFFF"/>
      <w:kern w:val="2"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lass1">
    <w:name w:val="normalclas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Dotum;돋움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408" w:before="75" w:after="75"/>
      <w:jc w:val="left"/>
    </w:pPr>
    <w:rPr>
      <w:rFonts w:ascii="宋体;SimSun" w:hAnsi="宋体;SimSun" w:cs="宋体;SimSun"/>
      <w:color w:val="444444"/>
      <w:kern w:val="0"/>
      <w:sz w:val="19"/>
      <w:szCs w:val="19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eastAsia="仿宋_GB2312"/>
      <w:szCs w:val="21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/>
    <w:rPr>
      <w:rFonts w:eastAsia="仿宋_GB2312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">
    <w:name w:val=" Char"/>
    <w:basedOn w:val="Normal"/>
    <w:qFormat/>
    <w:pPr/>
    <w:rPr>
      <w:rFonts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Lenovo User</dc:creator>
  <dc:description/>
  <cp:keywords/>
  <dc:language>en-US</dc:language>
  <cp:lastModifiedBy>a</cp:lastModifiedBy>
  <cp:lastPrinted>2016-07-27T16:57:00Z</cp:lastPrinted>
  <dcterms:modified xsi:type="dcterms:W3CDTF">2016-08-05T06:11:00Z</dcterms:modified>
  <cp:revision>4</cp:revision>
  <dc:subject/>
  <dc:title>四川省发电</dc:title>
</cp:coreProperties>
</file>