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藏传佛教爱国守法先进僧尼名单</w:t>
      </w:r>
    </w:p>
    <w:p>
      <w:pPr>
        <w:pStyle w:val="Normal"/>
        <w:spacing w:lineRule="exact" w:line="4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  <w:szCs w:val="32"/>
        </w:rPr>
        <w:t>阿坝</w:t>
      </w:r>
      <w:r>
        <w:rPr>
          <w:rFonts w:eastAsia="黑体;SimHei"/>
          <w:b/>
          <w:sz w:val="32"/>
          <w:szCs w:val="32"/>
        </w:rPr>
        <w:t>州（</w:t>
      </w:r>
      <w:r>
        <w:rPr>
          <w:rFonts w:eastAsia="黑体;SimHei"/>
          <w:b/>
          <w:sz w:val="32"/>
          <w:szCs w:val="32"/>
        </w:rPr>
        <w:t>345</w:t>
      </w:r>
      <w:r>
        <w:rPr/>
        <w:t>人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04"/>
        <w:gridCol w:w="2775"/>
        <w:gridCol w:w="1706"/>
        <w:gridCol w:w="1273"/>
        <w:gridCol w:w="1729"/>
      </w:tblGrid>
      <w:tr>
        <w:trPr>
          <w:trHeight w:val="5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县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所在寺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教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教职身份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马尔康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让牛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江日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kern w:val="0"/>
                <w:sz w:val="24"/>
                <w:lang w:bidi="bo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参拉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松尔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让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呷洛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让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给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干木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严尔满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哈斯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兰加斯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哈尔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确央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巴美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三郎斯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何文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日罗尔依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板德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斯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瓦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山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丹达轮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西泽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查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三郎东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美多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嘉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兵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郎罗尔依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草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玛斯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草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昌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斯旦罗尔依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昌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三郎泽肯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查北拉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西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前轮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莫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玛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真严初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依泽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成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西让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门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三郎乓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东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昌旺罗尔吾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郎东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干木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旦根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斯江波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斯旦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恩泽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三各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若布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新木底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新木底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金川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它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晋美拥登贡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仓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spacing w:val="-6"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额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仓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克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郎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朵尔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三郎泽让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雀克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依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真泽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果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麦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斯满拉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确南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娃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格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夏周达尔基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确真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夏周达尔基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容丹严木初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喇嘛尔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差王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三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观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刘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观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尔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观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马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王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甲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供足四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甲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单巴达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甲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班玛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惹如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春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惹如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让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嘎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朗斯足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闪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斯单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温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昌都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青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昌都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杨文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粮台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恰斯冬壳尔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小金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雍国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斯古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杨友富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义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登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马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宁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坪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德春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坪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腾跃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坪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牟小勇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木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杨乐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八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鲍亮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哇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杨银贵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哇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春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哇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理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刘雪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茸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真罗尔日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让波（猛古村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让波（大沟村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陈德兵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宝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贾玉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文国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雍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张继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弥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蔡金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弥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坝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尔戈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依修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拉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花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木戈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足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塔尔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让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洼尼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仲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洼尼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旦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各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斗噶尔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各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让仁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茸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让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河支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共戈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尔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旦戈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尔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尔金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求吉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让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汪甲木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垮山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夺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沙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迫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羊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冻戈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赛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尕拥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赛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特不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冻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陈戈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共确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夺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夺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加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诗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沙尔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切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冻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奔马登足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卓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三木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兰玛措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兰木确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求热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孜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门尖仁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连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州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尕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昂白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夺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瓦泽让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尔清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华尔聋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供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勒周贡木确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查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姆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查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班金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叶欧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泽让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上安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旦真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登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东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南木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冻戈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格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夺尔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拿仓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贾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让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冉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尕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华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下安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下安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若尔盖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供曲达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供曲东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清特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恒措当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让达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壮尕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嘉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多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嘉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余昌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詹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泽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詹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巴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詹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让江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哲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灯江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哲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陈理江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哲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特丹江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哲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向巴西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哲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用久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波足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生塔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谢拉江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让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巴达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哇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八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豆尕足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茸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尚州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spacing w:val="-6"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郎塔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spacing w:val="-6"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求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尕旦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班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帕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班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旦真王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苟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旦求让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求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常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求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尚机旦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卓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让桑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卓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奇九足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尔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拉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尖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才总江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郑巴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象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让陈利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格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如白马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格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格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能周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格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让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森都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作玛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森都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尼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红原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旦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尔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登罗吾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贡秋王修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贡秋泽让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克周赞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麻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扎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华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门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美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尔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得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朗冬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特旦俄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直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桌桌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贡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兰木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登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布单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戈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查木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戈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巴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如意空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巴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如意空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巴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如意空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习日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麻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郎纳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麻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朗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茸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向秋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茸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让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茸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让甲参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玛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央甲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玛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朗燃灯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玛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旦巴坚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江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米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江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谢拉旦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江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华尔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格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云巴兰木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格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查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州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查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壤塘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尔壤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瓦本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求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措确尼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红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向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亚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丹真夺尔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贡巴拉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查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黑柔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章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木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斯跃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确央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兰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吾茸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拉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学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果尔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耿尕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瓦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秋平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曾克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玛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曾克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郎板单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班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单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斯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同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夏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头单俄热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夏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恩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齐麦夺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求牙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柯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郎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鱼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谢尔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鱼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旦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鱼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美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藏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晋美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藏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门舍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藏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曲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板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曲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灯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热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克吾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公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德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确尔基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郎壤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布基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耿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恰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耿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郎泽让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阿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麦莫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产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依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柔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周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头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周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秋里壤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俄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啄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卓尔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棒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灯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三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求央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三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谢热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三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松潘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旦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肖包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林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肖包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玛泽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烟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林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看庆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林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郎达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林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任足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元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万生足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元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郎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川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毛儿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若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毛儿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坤他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毛儿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仲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毛儿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松甲磋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毛儿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让泽礼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毛儿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豆尕他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牟尼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吾洞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牟尼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郎罗伍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让邓曾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纳介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扎争央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旺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纳玛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小西天尕咪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江磋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雍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秀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雍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勇中保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让见搓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么索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上泥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么当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上泥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旦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上泥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培牙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上纳咪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罗如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教场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独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教场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布泽里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安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尕让如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山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山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美桑周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山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卜初王介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纳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黑水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塔斯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古日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古日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用中江泽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联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恩波达尔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波叶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严昌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恩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让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托撒公配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沙石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苏朗恩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青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东作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青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九寨沟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杰泽然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介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如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旺郎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如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瓦出塔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玉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到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八屯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优茹孝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沙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尚吉他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香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祈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芝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么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东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南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录寺</w:t>
            </w:r>
            <w:r>
              <w:rPr>
                <w:rFonts w:eastAsia="Times New Roman"/>
                <w:b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  <w:szCs w:val="32"/>
        </w:rPr>
        <w:t>甘孜州（</w:t>
      </w:r>
      <w:r>
        <w:rPr>
          <w:rFonts w:eastAsia="黑体;SimHei"/>
          <w:b/>
          <w:sz w:val="32"/>
          <w:szCs w:val="32"/>
        </w:rPr>
        <w:t>650</w:t>
      </w:r>
      <w:r>
        <w:rPr/>
        <w:t>人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04"/>
        <w:gridCol w:w="2824"/>
        <w:gridCol w:w="1706"/>
        <w:gridCol w:w="1273"/>
        <w:gridCol w:w="1729"/>
      </w:tblGrid>
      <w:tr>
        <w:trPr>
          <w:trHeight w:val="5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县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所在寺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教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教职身份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定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志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多吉扎西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生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绒彭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生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美多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巴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所郎刀青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丈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汪甲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八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丹珍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年弄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塔公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尼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塔公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尔吉单孜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江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巴多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勒降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居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丁真让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居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科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丈卡佛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曲批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高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昂汪降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高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绕降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冷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西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梯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布汪青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彭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占堆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古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志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古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让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贡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秋泽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司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泽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司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降泽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昆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郎让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塘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整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措</w:t>
            </w:r>
            <w:bookmarkStart w:id="0" w:name="OLE_LINK5"/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  <w:bookmarkEnd w:id="0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金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翁登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金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南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毛清林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南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汪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安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高友华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雄居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高明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五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王建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赤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尔机泽郎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折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郎翁秋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捧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丹巴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美巴丹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领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迫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沙拉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折罗龙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绕老者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布谷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绕降参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登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西泽郎三根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惹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青松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丹彭措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西翁色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墨尔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米多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新周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扎降初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乌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兰卡俄热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让甲央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松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白拥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吉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青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措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德旦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切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九龙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来让达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泽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真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杜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汪登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归甲玛泽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野人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寿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野人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汪秋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野人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确伍泽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华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唐仁青扎西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华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马丁增</w:t>
            </w:r>
            <w:bookmarkStart w:id="1" w:name="OLE_LINK4"/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  <w:bookmarkEnd w:id="1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华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bookmarkStart w:id="2" w:name="_Hlk468194930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雅江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让汪修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崇禧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丹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崇禧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俄拉姆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措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郭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来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郭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口鲁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洛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亚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罗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都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日阿戈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米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让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曲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帕姆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汪堆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夺绕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普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比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措俄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称让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夺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成求法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亚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汪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南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道孚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达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落日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巴登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巴战斗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杜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朗降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杜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瓦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龙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珠罗日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高尔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木来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刀甲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古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柯洛甲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古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九九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红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让泽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红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扎巴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惠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桑却批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惠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多得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然灯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秋罗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金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科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金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向巴扎西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金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达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来米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让降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口其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多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青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劳吾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卓交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劳吾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所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勒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青翁修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勒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七美日色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丹巴达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洛满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晋美西绕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却觉公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先绒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郎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板麦罗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业东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吾吉奎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扎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吞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忠旺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真泽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山卡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生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孜尼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生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多曲吉尼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因喀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切确多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因喀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炉霍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瓦降村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木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虾刀青初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马居尼姑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灵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　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邬金曲扎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灵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  <w:r>
              <w:rPr>
                <w:rFonts w:eastAsia="Times New Roman"/>
                <w:b/>
                <w:kern w:val="0"/>
                <w:sz w:val="24"/>
                <w:lang w:bidi="bo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柔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易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绒罗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易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让郎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恰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巴贡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恰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冬拥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瓦达尼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坦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瓦达尼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召降初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牛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尼降村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旺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翁巴登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旺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绕降村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宗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马俄比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珠降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科罗洞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吾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科罗洞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所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翁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底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西贡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尔吉交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寿灵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七麦贡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寿灵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英巴泽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寿灵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绒扎西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寿灵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麦拥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布次里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交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召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交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牛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所江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牛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刀登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牛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真土登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修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公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吞召降村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修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公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吾泽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独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Cs w:val="21"/>
                <w:lang w:bidi="bo-CN"/>
              </w:rPr>
            </w:pPr>
            <w:r>
              <w:rPr>
                <w:rFonts w:eastAsia="方正仿宋简体"/>
                <w:b/>
                <w:kern w:val="0"/>
                <w:szCs w:val="21"/>
                <w:lang w:bidi="bo-CN"/>
              </w:rPr>
              <w:t>寺管会常务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马仁真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独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村降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哈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钢得拉扎西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哈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塔确单真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哈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真降华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生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生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甘孜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那仓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昂翁向巴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那仓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登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向巴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香根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格勒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甘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达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绒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利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哈都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登赤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扎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依加纳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甘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严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巴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楚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生龙然登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甘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绒岔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昂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甘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夺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则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细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贡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孔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拥根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弄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真俄热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Cs w:val="21"/>
                <w:lang w:bidi="bo-CN"/>
              </w:rPr>
            </w:pPr>
            <w:r>
              <w:rPr>
                <w:rFonts w:eastAsia="方正仿宋简体"/>
                <w:b/>
                <w:kern w:val="0"/>
                <w:szCs w:val="21"/>
                <w:lang w:bidi="bo-CN"/>
              </w:rPr>
              <w:t>寺管会常委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真俄沙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严绕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贡布战堆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甘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真然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东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木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秋泽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青泽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苏吉彭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亚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生龙伍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如达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邓秋多吉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泽恩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绕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它泽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夺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生龙泽仁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孜苏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真赤乃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则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拖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那仓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呷彭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吉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群培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木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赤诚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昔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青次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俄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昂旺生龙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严绕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友得降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冷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翁恩珠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英珠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尺仁甲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戈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布珠</w:t>
            </w:r>
            <w:bookmarkStart w:id="5" w:name="OLE_LINK9"/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女，藏族）</w:t>
            </w:r>
            <w:bookmarkEnd w:id="5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登启立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西康朱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攻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伍须青措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扎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拉姆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莫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向巴拉姆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严吉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仁则玛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奶龙山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则玛巴姆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则色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达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投秋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东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东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布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东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多昂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约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刘噶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者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冷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牛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拖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年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所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年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汪青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年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班玛德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迟当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协让洛灯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瓦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却吉尼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吾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克站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单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孟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单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牛麦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单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尔交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霍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交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霍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门达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秋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修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玛灯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金俄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旁登佐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金俄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秋尼绒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金俄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花尔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切麦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汪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让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班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羊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谢热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珠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牛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亚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可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丹真绒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打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财旺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打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柔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打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智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充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里交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他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让柔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大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玛郎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冬昂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孟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秋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孟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格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乐达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绒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绒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瓦益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木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年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克秋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年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布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措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乃根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翁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萨尔经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岔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拥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岔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布吓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须尼姑安置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秋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错阿日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八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措堆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八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多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木初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郎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宗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秋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宗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拥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腰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桑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翁青白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欧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欧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古绒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勒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青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柯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吉降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门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六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达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永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协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协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竹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达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竹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协珠登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Cs w:val="21"/>
                <w:lang w:bidi="bo-CN"/>
              </w:rPr>
            </w:pPr>
            <w:r>
              <w:rPr>
                <w:rFonts w:eastAsia="方正仿宋简体"/>
                <w:b/>
                <w:kern w:val="0"/>
                <w:szCs w:val="21"/>
                <w:lang w:bidi="bo-CN"/>
              </w:rPr>
              <w:t>阿木拉尼姑安置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szCs w:val="21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szCs w:val="21"/>
                <w:lang w:bidi="bo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松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翁加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扎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本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益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本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朱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麻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陆尼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燃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拥森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马尼姑安置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来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绒戈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元第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秀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支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支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秋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岩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拥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本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真达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马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克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干巴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忠泽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塔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仁多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绒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松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洞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窝公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松丹增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窝公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陆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嘉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班泽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措郎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刀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黑尼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萨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泽修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麻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珠郎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满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登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满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嘎马翁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干布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银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银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加寸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汪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灯真绒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汪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雄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基拉姆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崩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子翁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基扎日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杜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班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生机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拉姆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崩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绕应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叶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基扎日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丁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雄秋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龚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玉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绒牛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翁拥种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辽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伍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泽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所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昌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马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仲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热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称来郎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用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麦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仲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恩珠巴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马伟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马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伍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称降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普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桑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珠江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呷尼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玛郎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卡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夺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满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夺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真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打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</w:t>
            </w:r>
            <w:r>
              <w:rPr>
                <w:rFonts w:eastAsia="Times New Roman"/>
                <w:b/>
                <w:kern w:val="0"/>
                <w:sz w:val="24"/>
                <w:lang w:bidi="bo-CN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打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拥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青绕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冲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龚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牛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孔马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嘎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称绒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嘎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伍金千秋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嘎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绕灯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嘎拖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松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亚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亚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麦拥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卡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邦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珠成来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翁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打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伍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酿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bookmarkStart w:id="6" w:name="OLE_LINK8"/>
            <w:bookmarkStart w:id="7" w:name="_Hlk468264481"/>
            <w:bookmarkStart w:id="8" w:name="OLE_LINK7"/>
            <w:bookmarkStart w:id="9" w:name="OLE_LINK6"/>
            <w:bookmarkEnd w:id="6"/>
            <w:bookmarkEnd w:id="7"/>
            <w:bookmarkEnd w:id="8"/>
            <w:bookmarkEnd w:id="9"/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石渠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岔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昂旺更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昂翁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公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昂翁真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须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登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八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登曲措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呷尼姑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玛俄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正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降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麻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群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美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来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昌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哇文毛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孟尼姑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打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蒙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丹巴旺许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丹增益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本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丹珍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蒙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邓珠尼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丁真尼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多吉邓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志玛拉宫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虾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尔佳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洞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则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玛翁修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郞吉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尼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正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公寺尼姑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公秋绒俄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航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温波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志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米南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志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加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塔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普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吓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郞吉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真郎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帮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须尼姑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鲁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鲁泽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登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玛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须尼姑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麻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满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格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洞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玛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须尼姑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批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公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公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美多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公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青麦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青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岭机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饶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居茂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益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蒙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卓呷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松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则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所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宜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所泽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江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索朗扎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温波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赤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格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宜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曲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蒙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居茂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蒙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格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色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旺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翁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向秋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翁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志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西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温波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研翩尼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西曲珍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须尼姑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西绒波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登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公寺尼姑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让邓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达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绕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郎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蒙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志美邓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八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住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正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新龙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绒麦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足戈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加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吉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翁尼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吾托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新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朱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伟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伟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麻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西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雄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麦银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玛劣然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如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降错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如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如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安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安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卡降泽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纳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冷布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珠洛沙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固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翁旭拉姆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固加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kern w:val="0"/>
                <w:sz w:val="24"/>
                <w:lang w:bidi="bo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绒翁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卡扎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木乃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忠邓久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木乃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  <w:r>
              <w:rPr>
                <w:rFonts w:eastAsia="Times New Roman"/>
                <w:b/>
                <w:kern w:val="0"/>
                <w:sz w:val="24"/>
                <w:lang w:bidi="bo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日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安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贡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真尼马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古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拥忠灯孜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瓦秋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龙多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瓦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翁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纳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忠俄沙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kern w:val="0"/>
                <w:sz w:val="24"/>
                <w:lang w:bidi="bo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充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巴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单珍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普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灯孜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多吉扎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松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益西绒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多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尔吉降泽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所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秋登孜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苯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布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亚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巴多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汤布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普巴恩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其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真郎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友谊古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姜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故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措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孜翁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措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竹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作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朱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尼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则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孜巴灯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江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巴姆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孜觉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公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麦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古劣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孜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马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翁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吴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马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尔吉丹孜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然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理塘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银巴</w:t>
            </w:r>
            <w:bookmarkStart w:id="10" w:name="OLE_LINK3"/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男，藏族）</w:t>
            </w:r>
            <w:bookmarkEnd w:id="10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安久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安久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夏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依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央西绕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麻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央格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俄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银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桑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多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木寺</w:t>
            </w:r>
            <w:r>
              <w:rPr>
                <w:rFonts w:eastAsia="Times New Roman"/>
                <w:b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卓卓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拿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黑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迦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绕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绕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巴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绕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江久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尼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江久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姆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柯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甲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柯日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格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更萨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登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中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夏坝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央克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麻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斯郎甲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满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门久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斯郎甲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门久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勾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措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措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村郎甲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拉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央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绒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觉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塔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称来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向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向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Cs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甲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亚都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恩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白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Cs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阿珍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乃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克珠单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赤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桑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批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巴泽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泽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珠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长青春科尔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巴塘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spacing w:val="-20"/>
                <w:kern w:val="0"/>
                <w:szCs w:val="21"/>
                <w:lang w:bidi="bo-CN"/>
              </w:rPr>
            </w:pPr>
            <w:r>
              <w:rPr>
                <w:rFonts w:eastAsia="方正仿宋简体"/>
                <w:b/>
                <w:spacing w:val="-20"/>
                <w:kern w:val="0"/>
                <w:szCs w:val="21"/>
                <w:lang w:bidi="bo-CN"/>
              </w:rPr>
              <w:t>甲纳巴</w:t>
            </w:r>
            <w:r>
              <w:rPr>
                <w:rFonts w:eastAsia="方正仿宋简体"/>
                <w:b/>
                <w:spacing w:val="-20"/>
                <w:kern w:val="0"/>
                <w:szCs w:val="21"/>
                <w:lang w:bidi="bo-CN"/>
              </w:rPr>
              <w:t>·</w:t>
            </w:r>
            <w:r>
              <w:rPr>
                <w:rFonts w:eastAsia="方正仿宋简体"/>
                <w:b/>
                <w:spacing w:val="-20"/>
                <w:kern w:val="0"/>
                <w:szCs w:val="21"/>
                <w:lang w:bidi="bo-CN"/>
              </w:rPr>
              <w:t>十四世江南</w:t>
            </w: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竹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仁扎西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竹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竹瓦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松英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次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呷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恶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青列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根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刀灯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措普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根呷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亚所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莫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登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曾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曾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曾则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曲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吉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桑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吉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傲向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贡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尼夏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尼夏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松甲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尼夏林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丁真尼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木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卡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松邓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落松达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丁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康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银巴曲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曾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朱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哈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曲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哈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稻城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布秋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奔波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里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著杰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土登根戈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雄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呷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雄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丹珍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加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上热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下热乌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绒桑灯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赤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多吉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贡嘎郎吉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乃益西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贡嘎郎吉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冲古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虾斗泽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郎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布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吉村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朗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乡城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曲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丁真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Cs w:val="21"/>
                <w:lang w:bidi="bo-CN"/>
              </w:rPr>
            </w:pPr>
            <w:r>
              <w:rPr>
                <w:rFonts w:eastAsia="方正仿宋简体"/>
                <w:b/>
                <w:kern w:val="0"/>
                <w:szCs w:val="21"/>
                <w:lang w:bidi="bo-CN"/>
              </w:rPr>
              <w:t>寺管会常务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四郎彭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崩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Cs w:val="21"/>
                <w:lang w:bidi="bo-CN"/>
              </w:rPr>
            </w:pPr>
            <w:r>
              <w:rPr>
                <w:rFonts w:eastAsia="方正仿宋简体"/>
                <w:b/>
                <w:kern w:val="0"/>
                <w:szCs w:val="21"/>
                <w:lang w:bidi="bo-CN"/>
              </w:rPr>
              <w:t>寺管会常务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洛绒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披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丁真呷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披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披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寺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赤称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桑披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得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泽仁曲批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西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郎者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批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Cs w:val="21"/>
                <w:lang w:bidi="bo-CN"/>
              </w:rPr>
              <w:t>寺管会常务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批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多吉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批岭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绒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拿格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德庆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尼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日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副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欧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亚冲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得荣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绒格登降措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绒登巴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龙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罗绒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翁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登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翁佳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白玛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桑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曲扎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桑登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绒曲珍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固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拉错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固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固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布洛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固顶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弟迪（女，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宾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翁堆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宾巴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宁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次里丁业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得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扎西邓珠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新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6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君麦丁真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新艾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噶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凉山州（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人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04"/>
        <w:gridCol w:w="2775"/>
        <w:gridCol w:w="1706"/>
        <w:gridCol w:w="1273"/>
        <w:gridCol w:w="1729"/>
      </w:tblGrid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县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所在寺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教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黑体简体"/>
                <w:b/>
                <w:kern w:val="0"/>
                <w:sz w:val="24"/>
                <w:lang w:bidi="bo-CN"/>
              </w:rPr>
              <w:t>教职身份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木里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杜基次尔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库绒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降别绒布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丁央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萨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鲁茸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仁江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达瓦牙节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洼多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鲁绒翁丁（藏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都鲁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格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  <w:lang w:bidi="bo-CN"/>
              </w:rPr>
            </w:pPr>
            <w:r>
              <w:rPr>
                <w:rFonts w:eastAsia="方正仿宋简体"/>
                <w:b/>
                <w:kern w:val="0"/>
                <w:sz w:val="24"/>
                <w:lang w:bidi="bo-CN"/>
              </w:rPr>
              <w:t>民管会主任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3:00Z</dcterms:created>
  <dc:creator>tzb</dc:creator>
  <dc:description/>
  <cp:keywords/>
  <dc:language>en-US</dc:language>
  <cp:lastModifiedBy>tzb</cp:lastModifiedBy>
  <cp:lastPrinted>2016-11-21T10:12:00Z</cp:lastPrinted>
  <dcterms:modified xsi:type="dcterms:W3CDTF">2016-12-07T08:04:00Z</dcterms:modified>
  <cp:revision>4</cp:revision>
  <dc:subject/>
  <dc:title>四川藏传佛教文明和谐寺庙、爱国守法先进僧尼、先进佛协拟表彰对象公示</dc:title>
</cp:coreProperties>
</file>