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附件：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Times New Roman"/>
          <w:b/>
          <w:b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/>
          <w:sz w:val="44"/>
          <w:szCs w:val="44"/>
        </w:rPr>
        <w:t>四川藏语佛学院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Times New Roman"/>
          <w:b/>
          <w:b/>
          <w:spacing w:val="-6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b/>
          <w:sz w:val="44"/>
          <w:szCs w:val="44"/>
        </w:rPr>
        <w:t>2019</w:t>
      </w:r>
      <w:r>
        <w:rPr>
          <w:rFonts w:ascii="方正小标宋简体" w:hAnsi="方正小标宋简体" w:cs="Times New Roman" w:eastAsia="方正小标宋简体"/>
          <w:b/>
          <w:sz w:val="44"/>
          <w:szCs w:val="44"/>
        </w:rPr>
        <w:t>年</w:t>
      </w:r>
      <w:r>
        <w:rPr>
          <w:rFonts w:ascii="方正小标宋简体" w:hAnsi="方正小标宋简体" w:cs="Times New Roman" w:eastAsia="方正小标宋简体"/>
          <w:b/>
          <w:spacing w:val="-6"/>
          <w:sz w:val="44"/>
          <w:szCs w:val="44"/>
        </w:rPr>
        <w:t>公开考试招聘工作人员专业知识笔试成绩公告</w:t>
      </w:r>
    </w:p>
    <w:p>
      <w:pPr>
        <w:pStyle w:val="Normal"/>
        <w:spacing w:lineRule="exact" w:line="520"/>
        <w:rPr>
          <w:rFonts w:ascii="方正黑体简体" w:hAnsi="方正黑体简体" w:eastAsia="方正黑体简体" w:cs="Times New Roman"/>
          <w:b/>
          <w:b/>
          <w:spacing w:val="-6"/>
          <w:sz w:val="44"/>
          <w:szCs w:val="44"/>
        </w:rPr>
      </w:pPr>
      <w:r>
        <w:rPr>
          <w:rFonts w:eastAsia="方正黑体简体" w:cs="Times New Roman" w:ascii="方正黑体简体" w:hAnsi="方正黑体简体"/>
          <w:b/>
          <w:spacing w:val="-6"/>
          <w:sz w:val="44"/>
          <w:szCs w:val="44"/>
        </w:rPr>
      </w:r>
    </w:p>
    <w:tbl>
      <w:tblPr>
        <w:tblW w:w="7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3777"/>
        <w:gridCol w:w="2977"/>
      </w:tblGrid>
      <w:tr>
        <w:trPr>
          <w:trHeight w:val="147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方正黑体简体" w:hAnsi="方正黑体简体" w:cs="Times New Roman" w:eastAsia="方正黑体简体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方正黑体简体" w:hAnsi="方正黑体简体" w:cs="Times New Roman" w:eastAsia="方正黑体简体"/>
                <w:b/>
                <w:bCs/>
                <w:sz w:val="32"/>
                <w:szCs w:val="32"/>
              </w:rPr>
              <w:t>准考证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方正黑体简体" w:hAnsi="方正黑体简体" w:cs="Times New Roman" w:eastAsia="方正黑体简体"/>
                <w:b/>
                <w:bCs/>
                <w:sz w:val="32"/>
                <w:szCs w:val="32"/>
              </w:rPr>
              <w:t>专业知识</w:t>
            </w:r>
          </w:p>
          <w:p>
            <w:pPr>
              <w:pStyle w:val="Normal"/>
              <w:jc w:val="center"/>
              <w:rPr>
                <w:rFonts w:ascii="方正黑体简体" w:hAnsi="方正黑体简体" w:eastAsia="方正黑体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方正黑体简体" w:hAnsi="方正黑体简体" w:cs="Times New Roman" w:eastAsia="方正黑体简体"/>
                <w:b/>
                <w:bCs/>
                <w:sz w:val="32"/>
                <w:szCs w:val="32"/>
              </w:rPr>
              <w:t>笔试成绩（分）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2"/>
                <w:szCs w:val="32"/>
              </w:rPr>
              <w:t>90427212101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2"/>
                <w:szCs w:val="32"/>
              </w:rPr>
              <w:t>17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2"/>
                <w:szCs w:val="32"/>
              </w:rPr>
              <w:t>90427212101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2"/>
                <w:szCs w:val="32"/>
              </w:rPr>
              <w:t>37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2"/>
                <w:szCs w:val="32"/>
              </w:rPr>
              <w:t>90427212101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2"/>
                <w:szCs w:val="32"/>
              </w:rPr>
              <w:t>90427212101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2"/>
                <w:szCs w:val="32"/>
              </w:rPr>
              <w:t>86.7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2"/>
                <w:szCs w:val="32"/>
              </w:rPr>
              <w:t>90427212101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2"/>
                <w:szCs w:val="32"/>
              </w:rPr>
              <w:t>90427212101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2"/>
                <w:szCs w:val="32"/>
              </w:rPr>
              <w:t>0</w:t>
            </w:r>
            <w:r>
              <w:rPr>
                <w:rFonts w:ascii="Times New Roman" w:hAnsi="Times New Roman" w:cs="Times New Roman" w:eastAsia="方正仿宋简体"/>
                <w:b/>
                <w:bCs/>
                <w:sz w:val="32"/>
                <w:szCs w:val="32"/>
              </w:rPr>
              <w:t>（缺考）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2"/>
                <w:szCs w:val="32"/>
              </w:rPr>
              <w:t>90427212101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2"/>
                <w:szCs w:val="32"/>
              </w:rPr>
              <w:t>0</w:t>
            </w:r>
            <w:r>
              <w:rPr>
                <w:rFonts w:ascii="Times New Roman" w:hAnsi="Times New Roman" w:cs="Times New Roman" w:eastAsia="方正仿宋简体"/>
                <w:b/>
                <w:bCs/>
                <w:sz w:val="32"/>
                <w:szCs w:val="32"/>
              </w:rPr>
              <w:t>（缺考）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2"/>
                <w:szCs w:val="32"/>
              </w:rPr>
              <w:t>90427212101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2"/>
                <w:szCs w:val="32"/>
              </w:rPr>
              <w:t>0</w:t>
            </w:r>
            <w:r>
              <w:rPr>
                <w:rFonts w:ascii="Times New Roman" w:hAnsi="Times New Roman" w:cs="Times New Roman" w:eastAsia="方正仿宋简体"/>
                <w:b/>
                <w:bCs/>
                <w:sz w:val="32"/>
                <w:szCs w:val="32"/>
              </w:rPr>
              <w:t>（缺考）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2"/>
                <w:szCs w:val="32"/>
              </w:rPr>
              <w:t>90427212101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2"/>
                <w:szCs w:val="32"/>
              </w:rPr>
              <w:t>31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方正仿宋简体" w:cs="Times New Roman" w:ascii="Times New Roman" w:hAnsi="Times New Roman"/>
                <w:b/>
                <w:bCs/>
                <w:sz w:val="32"/>
                <w:szCs w:val="32"/>
              </w:rPr>
              <w:t>9042721210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2"/>
                <w:szCs w:val="32"/>
              </w:rPr>
              <w:t>63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2"/>
                <w:szCs w:val="32"/>
              </w:rPr>
              <w:t>90427212101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2"/>
                <w:szCs w:val="32"/>
              </w:rPr>
              <w:t>0</w:t>
            </w:r>
            <w:r>
              <w:rPr>
                <w:rFonts w:ascii="Times New Roman" w:hAnsi="Times New Roman" w:cs="Times New Roman" w:eastAsia="方正仿宋简体"/>
                <w:b/>
                <w:bCs/>
                <w:sz w:val="32"/>
                <w:szCs w:val="32"/>
              </w:rPr>
              <w:t>（缺考）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2"/>
                <w:szCs w:val="32"/>
              </w:rPr>
              <w:t>90427212101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2"/>
                <w:szCs w:val="32"/>
              </w:rPr>
              <w:t>13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2"/>
                <w:szCs w:val="32"/>
              </w:rPr>
              <w:t>90427212101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2"/>
                <w:szCs w:val="32"/>
              </w:rPr>
              <w:t>0</w:t>
            </w:r>
            <w:r>
              <w:rPr>
                <w:rFonts w:ascii="Times New Roman" w:hAnsi="Times New Roman" w:cs="Times New Roman" w:eastAsia="方正仿宋简体"/>
                <w:b/>
                <w:bCs/>
                <w:sz w:val="32"/>
                <w:szCs w:val="32"/>
              </w:rPr>
              <w:t>（缺考）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2"/>
                <w:szCs w:val="32"/>
              </w:rPr>
              <w:t>14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2"/>
                <w:szCs w:val="32"/>
              </w:rPr>
              <w:t>90427212101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2"/>
                <w:szCs w:val="32"/>
              </w:rPr>
              <w:t>97.8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2"/>
                <w:szCs w:val="32"/>
              </w:rPr>
              <w:t>15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2"/>
                <w:szCs w:val="32"/>
              </w:rPr>
              <w:t>90427212101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2"/>
                <w:szCs w:val="32"/>
              </w:rPr>
              <w:t>74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2"/>
                <w:szCs w:val="32"/>
              </w:rPr>
              <w:t>16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2"/>
                <w:szCs w:val="32"/>
              </w:rPr>
              <w:t>90427212101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2"/>
                <w:szCs w:val="32"/>
              </w:rPr>
              <w:t>58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2"/>
                <w:szCs w:val="32"/>
              </w:rPr>
              <w:t>17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2"/>
                <w:szCs w:val="32"/>
              </w:rPr>
              <w:t>90427212101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2"/>
                <w:szCs w:val="32"/>
              </w:rPr>
              <w:t>84.2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2"/>
                <w:szCs w:val="32"/>
              </w:rPr>
              <w:t>18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2"/>
                <w:szCs w:val="32"/>
              </w:rPr>
              <w:t>90427212101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2"/>
                <w:szCs w:val="32"/>
              </w:rPr>
              <w:t>0</w:t>
            </w:r>
            <w:r>
              <w:rPr>
                <w:rFonts w:ascii="Times New Roman" w:hAnsi="Times New Roman" w:cs="Times New Roman" w:eastAsia="方正仿宋简体"/>
                <w:b/>
                <w:bCs/>
                <w:sz w:val="32"/>
                <w:szCs w:val="32"/>
              </w:rPr>
              <w:t>（缺考）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2"/>
                <w:szCs w:val="32"/>
              </w:rPr>
              <w:t>19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2"/>
                <w:szCs w:val="32"/>
              </w:rPr>
              <w:t>90427212101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2"/>
                <w:szCs w:val="32"/>
              </w:rPr>
              <w:t>79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2"/>
                <w:szCs w:val="32"/>
              </w:rPr>
              <w:t>9042721210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2"/>
                <w:szCs w:val="32"/>
              </w:rPr>
              <w:t>2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2"/>
                <w:szCs w:val="32"/>
              </w:rPr>
              <w:t>90427212101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2"/>
                <w:szCs w:val="32"/>
              </w:rPr>
              <w:t>0</w:t>
            </w:r>
            <w:r>
              <w:rPr>
                <w:rFonts w:ascii="Times New Roman" w:hAnsi="Times New Roman" w:cs="Times New Roman" w:eastAsia="方正仿宋简体"/>
                <w:b/>
                <w:bCs/>
                <w:sz w:val="32"/>
                <w:szCs w:val="32"/>
              </w:rPr>
              <w:t>（缺考）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2"/>
                <w:szCs w:val="32"/>
              </w:rPr>
              <w:t>2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2"/>
                <w:szCs w:val="32"/>
              </w:rPr>
              <w:t>90427212101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2"/>
                <w:szCs w:val="32"/>
              </w:rPr>
              <w:t>25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2"/>
                <w:szCs w:val="32"/>
              </w:rPr>
              <w:t>23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2"/>
                <w:szCs w:val="32"/>
              </w:rPr>
              <w:t>90427212101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2"/>
                <w:szCs w:val="32"/>
              </w:rPr>
              <w:t>24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2"/>
                <w:szCs w:val="32"/>
              </w:rPr>
              <w:t>90427212101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2"/>
                <w:szCs w:val="32"/>
              </w:rPr>
              <w:t>16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2"/>
                <w:szCs w:val="32"/>
              </w:rPr>
              <w:t>25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2"/>
                <w:szCs w:val="32"/>
              </w:rPr>
              <w:t>90427212101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2"/>
                <w:szCs w:val="32"/>
              </w:rPr>
              <w:t>0</w:t>
            </w:r>
            <w:r>
              <w:rPr>
                <w:rFonts w:ascii="Times New Roman" w:hAnsi="Times New Roman" w:cs="Times New Roman" w:eastAsia="方正仿宋简体"/>
                <w:b/>
                <w:bCs/>
                <w:sz w:val="32"/>
                <w:szCs w:val="32"/>
              </w:rPr>
              <w:t>（缺考）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2"/>
                <w:szCs w:val="32"/>
              </w:rPr>
              <w:t>26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2"/>
                <w:szCs w:val="32"/>
              </w:rPr>
              <w:t>90427212101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2"/>
                <w:szCs w:val="32"/>
              </w:rPr>
              <w:t>27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2"/>
                <w:szCs w:val="32"/>
              </w:rPr>
              <w:t>27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2"/>
                <w:szCs w:val="32"/>
              </w:rPr>
              <w:t>90427212101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2"/>
                <w:szCs w:val="32"/>
              </w:rPr>
              <w:t>83.8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2"/>
                <w:szCs w:val="32"/>
              </w:rPr>
              <w:t>28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2"/>
                <w:szCs w:val="32"/>
              </w:rPr>
              <w:t>90427212101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2"/>
                <w:szCs w:val="32"/>
              </w:rPr>
              <w:t>0</w:t>
            </w:r>
            <w:r>
              <w:rPr>
                <w:rFonts w:ascii="Times New Roman" w:hAnsi="Times New Roman" w:cs="Times New Roman" w:eastAsia="方正仿宋简体"/>
                <w:b/>
                <w:bCs/>
                <w:sz w:val="32"/>
                <w:szCs w:val="32"/>
              </w:rPr>
              <w:t>（缺考）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2"/>
                <w:szCs w:val="32"/>
              </w:rPr>
              <w:t>29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2"/>
                <w:szCs w:val="32"/>
              </w:rPr>
              <w:t>90427212101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2"/>
                <w:szCs w:val="32"/>
              </w:rPr>
              <w:t>38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2"/>
                <w:szCs w:val="32"/>
              </w:rPr>
              <w:t>30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2"/>
                <w:szCs w:val="32"/>
              </w:rPr>
              <w:t>90427212101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2"/>
                <w:szCs w:val="32"/>
              </w:rPr>
              <w:t>83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2"/>
                <w:szCs w:val="32"/>
              </w:rPr>
              <w:t>3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2"/>
                <w:szCs w:val="32"/>
              </w:rPr>
              <w:t>90427212102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2"/>
                <w:szCs w:val="32"/>
              </w:rPr>
              <w:t>0</w:t>
            </w:r>
            <w:r>
              <w:rPr>
                <w:rFonts w:ascii="Times New Roman" w:hAnsi="Times New Roman" w:cs="Times New Roman" w:eastAsia="方正仿宋简体"/>
                <w:b/>
                <w:bCs/>
                <w:sz w:val="32"/>
                <w:szCs w:val="32"/>
              </w:rPr>
              <w:t>（缺考）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2"/>
                <w:szCs w:val="32"/>
              </w:rPr>
              <w:t>3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2"/>
                <w:szCs w:val="32"/>
              </w:rPr>
              <w:t>90427212102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2"/>
                <w:szCs w:val="32"/>
              </w:rPr>
              <w:t>71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2"/>
                <w:szCs w:val="32"/>
              </w:rPr>
              <w:t>33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方正仿宋简体" w:cs="Times New Roman" w:ascii="Times New Roman" w:hAnsi="Times New Roman"/>
                <w:b/>
                <w:bCs/>
                <w:sz w:val="32"/>
                <w:szCs w:val="32"/>
              </w:rPr>
              <w:t>90427212102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2"/>
                <w:szCs w:val="32"/>
              </w:rPr>
              <w:t>0</w:t>
            </w:r>
            <w:r>
              <w:rPr>
                <w:rFonts w:ascii="Times New Roman" w:hAnsi="Times New Roman" w:cs="Times New Roman" w:eastAsia="方正仿宋简体"/>
                <w:b/>
                <w:bCs/>
                <w:sz w:val="32"/>
                <w:szCs w:val="32"/>
              </w:rPr>
              <w:t>（缺考）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2"/>
                <w:szCs w:val="32"/>
              </w:rPr>
              <w:t>34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2"/>
                <w:szCs w:val="32"/>
              </w:rPr>
              <w:t>90427212102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2"/>
                <w:szCs w:val="32"/>
              </w:rPr>
              <w:t>35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2"/>
                <w:szCs w:val="32"/>
              </w:rPr>
              <w:t>90427212102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2"/>
                <w:szCs w:val="32"/>
              </w:rPr>
              <w:t>0</w:t>
            </w:r>
            <w:r>
              <w:rPr>
                <w:rFonts w:ascii="Times New Roman" w:hAnsi="Times New Roman" w:cs="Times New Roman" w:eastAsia="方正仿宋简体"/>
                <w:b/>
                <w:bCs/>
                <w:sz w:val="32"/>
                <w:szCs w:val="32"/>
              </w:rPr>
              <w:t>（缺考）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2"/>
                <w:szCs w:val="32"/>
              </w:rPr>
              <w:t>36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2"/>
                <w:szCs w:val="32"/>
              </w:rPr>
              <w:t>90427212102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2"/>
                <w:szCs w:val="32"/>
              </w:rPr>
              <w:t>37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2"/>
                <w:szCs w:val="32"/>
              </w:rPr>
              <w:t>90427212102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2"/>
                <w:szCs w:val="32"/>
              </w:rPr>
              <w:t>62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2"/>
                <w:szCs w:val="32"/>
              </w:rPr>
              <w:t>38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2"/>
                <w:szCs w:val="32"/>
              </w:rPr>
              <w:t>90427212102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2"/>
                <w:szCs w:val="32"/>
              </w:rPr>
              <w:t>22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2"/>
                <w:szCs w:val="32"/>
              </w:rPr>
              <w:t>39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2"/>
                <w:szCs w:val="32"/>
              </w:rPr>
              <w:t>90427212102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2"/>
                <w:szCs w:val="32"/>
              </w:rPr>
              <w:t>40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2"/>
                <w:szCs w:val="32"/>
              </w:rPr>
              <w:t>90427212102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2"/>
                <w:szCs w:val="32"/>
              </w:rPr>
              <w:t>0</w:t>
            </w:r>
            <w:r>
              <w:rPr>
                <w:rFonts w:ascii="Times New Roman" w:hAnsi="Times New Roman" w:cs="Times New Roman" w:eastAsia="方正仿宋简体"/>
                <w:b/>
                <w:bCs/>
                <w:sz w:val="32"/>
                <w:szCs w:val="32"/>
              </w:rPr>
              <w:t>（缺考）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2"/>
                <w:szCs w:val="32"/>
              </w:rPr>
              <w:t>4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2"/>
                <w:szCs w:val="32"/>
              </w:rPr>
              <w:t>90427212102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2"/>
                <w:szCs w:val="32"/>
              </w:rPr>
              <w:t>4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2"/>
                <w:szCs w:val="32"/>
              </w:rPr>
              <w:t>90427212102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2"/>
                <w:szCs w:val="32"/>
              </w:rPr>
              <w:t>65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2"/>
                <w:szCs w:val="32"/>
              </w:rPr>
              <w:t>43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2"/>
                <w:szCs w:val="32"/>
              </w:rPr>
              <w:t>90427212102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2"/>
                <w:szCs w:val="32"/>
              </w:rPr>
              <w:t>44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2"/>
                <w:szCs w:val="32"/>
              </w:rPr>
              <w:t>90427212102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2"/>
                <w:szCs w:val="32"/>
              </w:rPr>
              <w:t>45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2"/>
                <w:szCs w:val="32"/>
              </w:rPr>
              <w:t>90427212102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2"/>
                <w:szCs w:val="32"/>
              </w:rPr>
              <w:t>34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2"/>
                <w:szCs w:val="32"/>
              </w:rPr>
              <w:t>46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2"/>
                <w:szCs w:val="32"/>
              </w:rPr>
              <w:t>90427212102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2"/>
                <w:szCs w:val="32"/>
              </w:rPr>
              <w:t>27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2"/>
                <w:szCs w:val="32"/>
              </w:rPr>
              <w:t>47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2"/>
                <w:szCs w:val="32"/>
              </w:rPr>
              <w:t>90427212102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2"/>
                <w:szCs w:val="32"/>
              </w:rPr>
              <w:t>0</w:t>
            </w:r>
            <w:r>
              <w:rPr>
                <w:rFonts w:ascii="Times New Roman" w:hAnsi="Times New Roman" w:cs="Times New Roman" w:eastAsia="方正仿宋简体"/>
                <w:b/>
                <w:bCs/>
                <w:sz w:val="32"/>
                <w:szCs w:val="32"/>
              </w:rPr>
              <w:t>（缺考）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2"/>
                <w:szCs w:val="32"/>
              </w:rPr>
              <w:t>48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2"/>
                <w:szCs w:val="32"/>
              </w:rPr>
              <w:t>90427212102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2"/>
                <w:szCs w:val="32"/>
              </w:rPr>
              <w:t>0</w:t>
            </w:r>
            <w:r>
              <w:rPr>
                <w:rFonts w:ascii="Times New Roman" w:hAnsi="Times New Roman" w:cs="Times New Roman" w:eastAsia="方正仿宋简体"/>
                <w:b/>
                <w:bCs/>
                <w:sz w:val="32"/>
                <w:szCs w:val="32"/>
              </w:rPr>
              <w:t>（缺考）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2"/>
                <w:szCs w:val="32"/>
              </w:rPr>
              <w:t>49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2"/>
                <w:szCs w:val="32"/>
              </w:rPr>
              <w:t>90427212102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2"/>
                <w:szCs w:val="32"/>
              </w:rPr>
              <w:t>0</w:t>
            </w:r>
            <w:r>
              <w:rPr>
                <w:rFonts w:ascii="Times New Roman" w:hAnsi="Times New Roman" w:cs="Times New Roman" w:eastAsia="方正仿宋简体"/>
                <w:b/>
                <w:bCs/>
                <w:sz w:val="32"/>
                <w:szCs w:val="32"/>
              </w:rPr>
              <w:t>（缺考）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2"/>
                <w:szCs w:val="32"/>
              </w:rPr>
              <w:t>50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2"/>
                <w:szCs w:val="32"/>
              </w:rPr>
              <w:t>90427212102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2"/>
                <w:szCs w:val="32"/>
              </w:rPr>
              <w:t>65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2"/>
                <w:szCs w:val="32"/>
              </w:rPr>
              <w:t>5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2"/>
                <w:szCs w:val="32"/>
              </w:rPr>
              <w:t>90427212102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2"/>
                <w:szCs w:val="32"/>
              </w:rPr>
              <w:t>5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2"/>
                <w:szCs w:val="32"/>
              </w:rPr>
              <w:t>90427212102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2"/>
                <w:szCs w:val="32"/>
              </w:rPr>
              <w:t>22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2"/>
                <w:szCs w:val="32"/>
              </w:rPr>
              <w:t>53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2"/>
                <w:szCs w:val="32"/>
              </w:rPr>
              <w:t>90427212102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2"/>
                <w:szCs w:val="32"/>
              </w:rPr>
              <w:t>21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2"/>
                <w:szCs w:val="32"/>
              </w:rPr>
              <w:t>54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2"/>
                <w:szCs w:val="32"/>
              </w:rPr>
              <w:t>90427212102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2"/>
                <w:szCs w:val="32"/>
              </w:rPr>
              <w:t>0</w:t>
            </w:r>
            <w:r>
              <w:rPr>
                <w:rFonts w:ascii="Times New Roman" w:hAnsi="Times New Roman" w:cs="Times New Roman" w:eastAsia="方正仿宋简体"/>
                <w:b/>
                <w:bCs/>
                <w:sz w:val="32"/>
                <w:szCs w:val="32"/>
              </w:rPr>
              <w:t>（缺考）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2"/>
                <w:szCs w:val="32"/>
              </w:rPr>
              <w:t>55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2"/>
                <w:szCs w:val="32"/>
              </w:rPr>
              <w:t>90427212102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2"/>
                <w:szCs w:val="32"/>
              </w:rPr>
              <w:t>18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2"/>
                <w:szCs w:val="32"/>
              </w:rPr>
              <w:t>56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方正仿宋简体" w:cs="Times New Roman" w:ascii="Times New Roman" w:hAnsi="Times New Roman"/>
                <w:b/>
                <w:bCs/>
                <w:sz w:val="32"/>
                <w:szCs w:val="32"/>
              </w:rPr>
              <w:t>90427212102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2"/>
                <w:szCs w:val="32"/>
              </w:rPr>
              <w:t>0</w:t>
            </w:r>
            <w:r>
              <w:rPr>
                <w:rFonts w:ascii="Times New Roman" w:hAnsi="Times New Roman" w:cs="Times New Roman" w:eastAsia="方正仿宋简体"/>
                <w:b/>
                <w:bCs/>
                <w:sz w:val="32"/>
                <w:szCs w:val="32"/>
              </w:rPr>
              <w:t>（缺考）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2"/>
                <w:szCs w:val="32"/>
              </w:rPr>
              <w:t>57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2"/>
                <w:szCs w:val="32"/>
              </w:rPr>
              <w:t>90427212102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2"/>
                <w:szCs w:val="32"/>
              </w:rPr>
              <w:t>24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2"/>
                <w:szCs w:val="32"/>
              </w:rPr>
              <w:t>58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2"/>
                <w:szCs w:val="32"/>
              </w:rPr>
              <w:t>90427212102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2"/>
                <w:szCs w:val="32"/>
              </w:rPr>
              <w:t>0</w:t>
            </w:r>
            <w:r>
              <w:rPr>
                <w:rFonts w:ascii="Times New Roman" w:hAnsi="Times New Roman" w:cs="Times New Roman" w:eastAsia="方正仿宋简体"/>
                <w:b/>
                <w:bCs/>
                <w:sz w:val="32"/>
                <w:szCs w:val="32"/>
              </w:rPr>
              <w:t>（缺考）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2"/>
                <w:szCs w:val="32"/>
              </w:rPr>
              <w:t>59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2"/>
                <w:szCs w:val="32"/>
              </w:rPr>
              <w:t>90427212102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2"/>
                <w:szCs w:val="32"/>
              </w:rPr>
              <w:t>60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2"/>
                <w:szCs w:val="32"/>
              </w:rPr>
              <w:t>90427212102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2"/>
                <w:szCs w:val="32"/>
              </w:rPr>
              <w:t>0</w:t>
            </w:r>
            <w:r>
              <w:rPr>
                <w:rFonts w:ascii="Times New Roman" w:hAnsi="Times New Roman" w:cs="Times New Roman" w:eastAsia="方正仿宋简体"/>
                <w:b/>
                <w:bCs/>
                <w:sz w:val="32"/>
                <w:szCs w:val="32"/>
              </w:rPr>
              <w:t>（缺考）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2"/>
                <w:szCs w:val="32"/>
              </w:rPr>
              <w:t>6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2"/>
                <w:szCs w:val="32"/>
              </w:rPr>
              <w:t>90427212103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2"/>
                <w:szCs w:val="32"/>
              </w:rPr>
              <w:t>38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2"/>
                <w:szCs w:val="32"/>
              </w:rPr>
              <w:t>6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2"/>
                <w:szCs w:val="32"/>
              </w:rPr>
              <w:t>90427212103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2"/>
                <w:szCs w:val="32"/>
              </w:rPr>
              <w:t>54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2"/>
                <w:szCs w:val="32"/>
              </w:rPr>
              <w:t>63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2"/>
                <w:szCs w:val="32"/>
              </w:rPr>
              <w:t>90427212103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2"/>
                <w:szCs w:val="32"/>
              </w:rPr>
              <w:t>0</w:t>
            </w:r>
            <w:r>
              <w:rPr>
                <w:rFonts w:ascii="Times New Roman" w:hAnsi="Times New Roman" w:cs="Times New Roman" w:eastAsia="方正仿宋简体"/>
                <w:b/>
                <w:bCs/>
                <w:sz w:val="32"/>
                <w:szCs w:val="32"/>
              </w:rPr>
              <w:t>（缺考）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2"/>
                <w:szCs w:val="32"/>
              </w:rPr>
              <w:t>64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2"/>
                <w:szCs w:val="32"/>
              </w:rPr>
              <w:t>90427212103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2"/>
                <w:szCs w:val="32"/>
              </w:rPr>
              <w:t>28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2"/>
                <w:szCs w:val="32"/>
              </w:rPr>
              <w:t>65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2"/>
                <w:szCs w:val="32"/>
              </w:rPr>
              <w:t>90427212103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2"/>
                <w:szCs w:val="32"/>
              </w:rPr>
              <w:t>13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2"/>
                <w:szCs w:val="32"/>
              </w:rPr>
              <w:t>66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2"/>
                <w:szCs w:val="32"/>
              </w:rPr>
              <w:t>90427212103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2"/>
                <w:szCs w:val="32"/>
              </w:rPr>
              <w:t>67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2"/>
                <w:szCs w:val="32"/>
              </w:rPr>
              <w:t>90427212103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2"/>
                <w:szCs w:val="32"/>
              </w:rPr>
              <w:t>56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2"/>
                <w:szCs w:val="32"/>
              </w:rPr>
              <w:t>68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2"/>
                <w:szCs w:val="32"/>
              </w:rPr>
              <w:t>90427212103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2"/>
                <w:szCs w:val="32"/>
              </w:rPr>
              <w:t>0</w:t>
            </w:r>
            <w:r>
              <w:rPr>
                <w:rFonts w:ascii="Times New Roman" w:hAnsi="Times New Roman" w:cs="Times New Roman" w:eastAsia="方正仿宋简体"/>
                <w:b/>
                <w:bCs/>
                <w:sz w:val="32"/>
                <w:szCs w:val="32"/>
              </w:rPr>
              <w:t>（缺考）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2"/>
                <w:szCs w:val="32"/>
              </w:rPr>
              <w:t>69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2"/>
                <w:szCs w:val="32"/>
              </w:rPr>
              <w:t>90427212103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2"/>
                <w:szCs w:val="32"/>
              </w:rPr>
              <w:t>22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2"/>
                <w:szCs w:val="32"/>
              </w:rPr>
              <w:t>70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2"/>
                <w:szCs w:val="32"/>
              </w:rPr>
              <w:t>90427212103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2"/>
                <w:szCs w:val="32"/>
              </w:rPr>
              <w:t>85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2"/>
                <w:szCs w:val="32"/>
              </w:rPr>
              <w:t>7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2"/>
                <w:szCs w:val="32"/>
              </w:rPr>
              <w:t>90427212103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2"/>
                <w:szCs w:val="32"/>
              </w:rPr>
              <w:t>43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2"/>
                <w:szCs w:val="32"/>
              </w:rPr>
              <w:t>7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2"/>
                <w:szCs w:val="32"/>
              </w:rPr>
              <w:t>90427212103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2"/>
                <w:szCs w:val="32"/>
              </w:rPr>
              <w:t>0</w:t>
            </w:r>
            <w:r>
              <w:rPr>
                <w:rFonts w:ascii="Times New Roman" w:hAnsi="Times New Roman" w:cs="Times New Roman" w:eastAsia="方正仿宋简体"/>
                <w:b/>
                <w:bCs/>
                <w:sz w:val="32"/>
                <w:szCs w:val="32"/>
              </w:rPr>
              <w:t>（缺考）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2"/>
                <w:szCs w:val="32"/>
              </w:rPr>
              <w:t>73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2"/>
                <w:szCs w:val="32"/>
              </w:rPr>
              <w:t>90427212103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2"/>
                <w:szCs w:val="32"/>
              </w:rPr>
              <w:t>0</w:t>
            </w:r>
            <w:r>
              <w:rPr>
                <w:rFonts w:ascii="Times New Roman" w:hAnsi="Times New Roman" w:cs="Times New Roman" w:eastAsia="方正仿宋简体"/>
                <w:b/>
                <w:bCs/>
                <w:sz w:val="32"/>
                <w:szCs w:val="32"/>
              </w:rPr>
              <w:t>（缺考）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2"/>
                <w:szCs w:val="32"/>
              </w:rPr>
              <w:t>74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2"/>
                <w:szCs w:val="32"/>
              </w:rPr>
              <w:t>90427212103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2"/>
                <w:szCs w:val="32"/>
              </w:rPr>
              <w:t>0</w:t>
            </w:r>
            <w:r>
              <w:rPr>
                <w:rFonts w:ascii="Times New Roman" w:hAnsi="Times New Roman" w:cs="Times New Roman" w:eastAsia="方正仿宋简体"/>
                <w:b/>
                <w:bCs/>
                <w:sz w:val="32"/>
                <w:szCs w:val="32"/>
              </w:rPr>
              <w:t>（缺考）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2"/>
                <w:szCs w:val="32"/>
              </w:rPr>
              <w:t>75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2"/>
                <w:szCs w:val="32"/>
              </w:rPr>
              <w:t>90427212103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2"/>
                <w:szCs w:val="32"/>
              </w:rPr>
              <w:t>69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2"/>
                <w:szCs w:val="32"/>
              </w:rPr>
              <w:t>76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2"/>
                <w:szCs w:val="32"/>
              </w:rPr>
              <w:t>90427212103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2"/>
                <w:szCs w:val="32"/>
              </w:rPr>
              <w:t>0</w:t>
            </w:r>
            <w:r>
              <w:rPr>
                <w:rFonts w:ascii="Times New Roman" w:hAnsi="Times New Roman" w:cs="Times New Roman" w:eastAsia="方正仿宋简体"/>
                <w:b/>
                <w:bCs/>
                <w:sz w:val="32"/>
                <w:szCs w:val="32"/>
              </w:rPr>
              <w:t>（缺考）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2"/>
                <w:szCs w:val="32"/>
              </w:rPr>
              <w:t>77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2"/>
                <w:szCs w:val="32"/>
              </w:rPr>
              <w:t>90427212103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2"/>
                <w:szCs w:val="32"/>
              </w:rPr>
              <w:t>0</w:t>
            </w:r>
            <w:r>
              <w:rPr>
                <w:rFonts w:ascii="Times New Roman" w:hAnsi="Times New Roman" w:cs="Times New Roman" w:eastAsia="方正仿宋简体"/>
                <w:b/>
                <w:bCs/>
                <w:sz w:val="32"/>
                <w:szCs w:val="32"/>
              </w:rPr>
              <w:t>（缺考）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2"/>
                <w:szCs w:val="32"/>
              </w:rPr>
              <w:t>78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2"/>
                <w:szCs w:val="32"/>
              </w:rPr>
              <w:t>90427212103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2"/>
                <w:szCs w:val="32"/>
              </w:rPr>
              <w:t>0</w:t>
            </w:r>
            <w:r>
              <w:rPr>
                <w:rFonts w:ascii="Times New Roman" w:hAnsi="Times New Roman" w:cs="Times New Roman" w:eastAsia="方正仿宋简体"/>
                <w:b/>
                <w:bCs/>
                <w:sz w:val="32"/>
                <w:szCs w:val="32"/>
              </w:rPr>
              <w:t>（缺考）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2"/>
                <w:szCs w:val="32"/>
              </w:rPr>
              <w:t>79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2"/>
                <w:szCs w:val="32"/>
              </w:rPr>
              <w:t>90427212103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2"/>
                <w:szCs w:val="32"/>
              </w:rPr>
              <w:t>19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2"/>
                <w:szCs w:val="32"/>
              </w:rPr>
              <w:t>80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2"/>
                <w:szCs w:val="32"/>
              </w:rPr>
              <w:t>90427212103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2"/>
                <w:szCs w:val="32"/>
              </w:rPr>
              <w:t>0</w:t>
            </w:r>
            <w:r>
              <w:rPr>
                <w:rFonts w:ascii="Times New Roman" w:hAnsi="Times New Roman" w:cs="Times New Roman" w:eastAsia="方正仿宋简体"/>
                <w:b/>
                <w:bCs/>
                <w:sz w:val="32"/>
                <w:szCs w:val="32"/>
              </w:rPr>
              <w:t>（缺考）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2"/>
                <w:szCs w:val="32"/>
              </w:rPr>
              <w:t>8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2"/>
                <w:szCs w:val="32"/>
              </w:rPr>
              <w:t>90427212103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2"/>
                <w:szCs w:val="32"/>
              </w:rPr>
              <w:t>16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2"/>
                <w:szCs w:val="32"/>
              </w:rPr>
              <w:t>8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2"/>
                <w:szCs w:val="32"/>
              </w:rPr>
              <w:t>90427212103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2"/>
                <w:szCs w:val="32"/>
              </w:rPr>
              <w:t>0</w:t>
            </w:r>
            <w:r>
              <w:rPr>
                <w:rFonts w:ascii="Times New Roman" w:hAnsi="Times New Roman" w:cs="Times New Roman" w:eastAsia="方正仿宋简体"/>
                <w:b/>
                <w:bCs/>
                <w:sz w:val="32"/>
                <w:szCs w:val="32"/>
              </w:rPr>
              <w:t>（缺考）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2"/>
                <w:szCs w:val="32"/>
              </w:rPr>
              <w:t>83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2"/>
                <w:szCs w:val="32"/>
              </w:rPr>
              <w:t>90427212103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2"/>
                <w:szCs w:val="32"/>
              </w:rPr>
              <w:t>0</w:t>
            </w:r>
            <w:r>
              <w:rPr>
                <w:rFonts w:ascii="Times New Roman" w:hAnsi="Times New Roman" w:cs="Times New Roman" w:eastAsia="方正仿宋简体"/>
                <w:b/>
                <w:bCs/>
                <w:sz w:val="32"/>
                <w:szCs w:val="32"/>
              </w:rPr>
              <w:t>（缺考）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2"/>
                <w:szCs w:val="32"/>
              </w:rPr>
              <w:t>84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2"/>
                <w:szCs w:val="32"/>
              </w:rPr>
              <w:t xml:space="preserve">9042721210324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2"/>
                <w:szCs w:val="32"/>
              </w:rPr>
              <w:t>0</w:t>
            </w:r>
            <w:r>
              <w:rPr>
                <w:rFonts w:ascii="Times New Roman" w:hAnsi="Times New Roman" w:cs="Times New Roman" w:eastAsia="方正仿宋简体"/>
                <w:b/>
                <w:bCs/>
                <w:sz w:val="32"/>
                <w:szCs w:val="32"/>
              </w:rPr>
              <w:t>（缺考）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2"/>
                <w:szCs w:val="32"/>
              </w:rPr>
              <w:t>85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2"/>
                <w:szCs w:val="32"/>
              </w:rPr>
              <w:t>90427212103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2"/>
                <w:szCs w:val="32"/>
              </w:rPr>
              <w:t>58.5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2"/>
                <w:szCs w:val="32"/>
              </w:rPr>
              <w:t>86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2"/>
                <w:szCs w:val="32"/>
              </w:rPr>
              <w:t>90427212103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2"/>
                <w:szCs w:val="32"/>
              </w:rPr>
              <w:t>0</w:t>
            </w:r>
            <w:r>
              <w:rPr>
                <w:rFonts w:ascii="Times New Roman" w:hAnsi="Times New Roman" w:cs="Times New Roman" w:eastAsia="方正仿宋简体"/>
                <w:b/>
                <w:bCs/>
                <w:sz w:val="32"/>
                <w:szCs w:val="32"/>
              </w:rPr>
              <w:t>（缺考）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2"/>
                <w:szCs w:val="32"/>
              </w:rPr>
              <w:t>87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2"/>
                <w:szCs w:val="32"/>
              </w:rPr>
              <w:t>90427212103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2"/>
                <w:szCs w:val="32"/>
              </w:rPr>
              <w:t>0</w:t>
            </w:r>
            <w:r>
              <w:rPr>
                <w:rFonts w:ascii="Times New Roman" w:hAnsi="Times New Roman" w:cs="Times New Roman" w:eastAsia="方正仿宋简体"/>
                <w:b/>
                <w:bCs/>
                <w:sz w:val="32"/>
                <w:szCs w:val="32"/>
              </w:rPr>
              <w:t>（缺考）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2"/>
                <w:szCs w:val="32"/>
              </w:rPr>
              <w:t>88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2"/>
                <w:szCs w:val="32"/>
              </w:rPr>
              <w:t>90427212103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2"/>
                <w:szCs w:val="32"/>
              </w:rPr>
              <w:t>13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2"/>
                <w:szCs w:val="32"/>
              </w:rPr>
              <w:t>89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2"/>
                <w:szCs w:val="32"/>
              </w:rPr>
              <w:t>90427212103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2"/>
                <w:szCs w:val="32"/>
              </w:rPr>
              <w:t>72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2"/>
                <w:szCs w:val="32"/>
              </w:rPr>
              <w:t>90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2"/>
                <w:szCs w:val="32"/>
              </w:rPr>
              <w:t>90427212103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2"/>
                <w:szCs w:val="32"/>
              </w:rPr>
              <w:t>16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2"/>
                <w:szCs w:val="32"/>
              </w:rPr>
              <w:t>9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2"/>
                <w:szCs w:val="32"/>
              </w:rPr>
              <w:t>90427212104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2"/>
                <w:szCs w:val="32"/>
              </w:rPr>
              <w:t>16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2"/>
                <w:szCs w:val="32"/>
              </w:rPr>
              <w:t>9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2"/>
                <w:szCs w:val="32"/>
              </w:rPr>
              <w:t>90427212104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2"/>
                <w:szCs w:val="32"/>
              </w:rPr>
              <w:t>0</w:t>
            </w:r>
            <w:r>
              <w:rPr>
                <w:rFonts w:ascii="Times New Roman" w:hAnsi="Times New Roman" w:cs="Times New Roman" w:eastAsia="方正仿宋简体"/>
                <w:b/>
                <w:bCs/>
                <w:sz w:val="32"/>
                <w:szCs w:val="32"/>
              </w:rPr>
              <w:t>（缺考）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2"/>
                <w:szCs w:val="32"/>
              </w:rPr>
              <w:t>93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2"/>
                <w:szCs w:val="32"/>
              </w:rPr>
              <w:t>90427212104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2"/>
                <w:szCs w:val="32"/>
              </w:rPr>
              <w:t>0</w:t>
            </w:r>
            <w:r>
              <w:rPr>
                <w:rFonts w:ascii="Times New Roman" w:hAnsi="Times New Roman" w:cs="Times New Roman" w:eastAsia="方正仿宋简体"/>
                <w:b/>
                <w:bCs/>
                <w:sz w:val="32"/>
                <w:szCs w:val="32"/>
              </w:rPr>
              <w:t>（缺考）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2"/>
                <w:szCs w:val="32"/>
              </w:rPr>
              <w:t>94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2"/>
                <w:szCs w:val="32"/>
              </w:rPr>
              <w:t>90427212104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2"/>
                <w:szCs w:val="32"/>
              </w:rPr>
              <w:t>95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2"/>
                <w:szCs w:val="32"/>
              </w:rPr>
              <w:t xml:space="preserve">9042721210405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2"/>
                <w:szCs w:val="32"/>
              </w:rPr>
              <w:t>27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2"/>
                <w:szCs w:val="32"/>
              </w:rPr>
              <w:t>96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2"/>
                <w:szCs w:val="32"/>
              </w:rPr>
              <w:t>90427212104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2"/>
                <w:szCs w:val="32"/>
              </w:rPr>
              <w:t>21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2"/>
                <w:szCs w:val="32"/>
              </w:rPr>
              <w:t>97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2"/>
                <w:szCs w:val="32"/>
              </w:rPr>
              <w:t>90427212104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2"/>
                <w:szCs w:val="32"/>
              </w:rPr>
              <w:t>0</w:t>
            </w:r>
            <w:r>
              <w:rPr>
                <w:rFonts w:ascii="Times New Roman" w:hAnsi="Times New Roman" w:cs="Times New Roman" w:eastAsia="方正仿宋简体"/>
                <w:b/>
                <w:bCs/>
                <w:sz w:val="32"/>
                <w:szCs w:val="32"/>
              </w:rPr>
              <w:t>（缺考）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2"/>
                <w:szCs w:val="32"/>
              </w:rPr>
              <w:t>98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2"/>
                <w:szCs w:val="32"/>
              </w:rPr>
              <w:t>90427212104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2"/>
                <w:szCs w:val="32"/>
              </w:rPr>
              <w:t>99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2"/>
                <w:szCs w:val="32"/>
              </w:rPr>
              <w:t>90427212104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2"/>
                <w:szCs w:val="32"/>
              </w:rPr>
              <w:t>0</w:t>
            </w:r>
            <w:r>
              <w:rPr>
                <w:rFonts w:ascii="Times New Roman" w:hAnsi="Times New Roman" w:cs="Times New Roman" w:eastAsia="方正仿宋简体"/>
                <w:b/>
                <w:bCs/>
                <w:sz w:val="32"/>
                <w:szCs w:val="32"/>
              </w:rPr>
              <w:t>（缺考）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2"/>
                <w:szCs w:val="32"/>
              </w:rPr>
              <w:t>90427212104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2"/>
                <w:szCs w:val="32"/>
              </w:rPr>
              <w:t>0</w:t>
            </w:r>
            <w:r>
              <w:rPr>
                <w:rFonts w:ascii="Times New Roman" w:hAnsi="Times New Roman" w:cs="Times New Roman" w:eastAsia="方正仿宋简体"/>
                <w:b/>
                <w:bCs/>
                <w:sz w:val="32"/>
                <w:szCs w:val="32"/>
              </w:rPr>
              <w:t>（缺考）</w:t>
            </w:r>
          </w:p>
        </w:tc>
      </w:tr>
    </w:tbl>
    <w:p>
      <w:pPr>
        <w:pStyle w:val="Normal"/>
        <w:rPr>
          <w:rFonts w:ascii="Times New Roman" w:hAnsi="Times New Roman" w:eastAsia="方正仿宋简体" w:cs="Times New Roman"/>
        </w:rPr>
      </w:pPr>
      <w:r>
        <w:rPr>
          <w:rFonts w:eastAsia="方正仿宋简体" w:cs="Times New Roman" w:ascii="Times New Roman" w:hAnsi="Times New Roman"/>
        </w:rPr>
      </w:r>
    </w:p>
    <w:p>
      <w:pPr>
        <w:pStyle w:val="Normal"/>
        <w:ind w:firstLine="54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黑体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Right">
    <w:name w:val="right"/>
    <w:basedOn w:val="Style14"/>
    <w:qFormat/>
    <w:rPr>
      <w:b w:val="false"/>
    </w:rPr>
  </w:style>
  <w:style w:type="character" w:styleId="Red1">
    <w:name w:val="red1"/>
    <w:basedOn w:val="Style14"/>
    <w:qFormat/>
    <w:rPr>
      <w:color w:val="FF0000"/>
    </w:rPr>
  </w:style>
  <w:style w:type="character" w:styleId="Red4">
    <w:name w:val="red4"/>
    <w:basedOn w:val="Style14"/>
    <w:qFormat/>
    <w:rPr>
      <w:color w:val="FF0000"/>
    </w:rPr>
  </w:style>
  <w:style w:type="character" w:styleId="More1">
    <w:name w:val="more1"/>
    <w:basedOn w:val="Style14"/>
    <w:qFormat/>
    <w:rPr>
      <w:b w:val="false"/>
    </w:rPr>
  </w:style>
  <w:style w:type="character" w:styleId="Red2">
    <w:name w:val="red2"/>
    <w:basedOn w:val="Style14"/>
    <w:qFormat/>
    <w:rPr>
      <w:b/>
      <w:color w:val="C81F1A"/>
    </w:rPr>
  </w:style>
  <w:style w:type="character" w:styleId="Red5">
    <w:name w:val="red5"/>
    <w:basedOn w:val="Style14"/>
    <w:qFormat/>
    <w:rPr>
      <w:color w:val="FF0000"/>
    </w:rPr>
  </w:style>
  <w:style w:type="character" w:styleId="Red3">
    <w:name w:val="red3"/>
    <w:basedOn w:val="Style14"/>
    <w:qFormat/>
    <w:rPr>
      <w:color w:val="FF0000"/>
    </w:rPr>
  </w:style>
  <w:style w:type="character" w:styleId="Red">
    <w:name w:val="red"/>
    <w:basedOn w:val="Style14"/>
    <w:qFormat/>
    <w:rPr>
      <w:b/>
      <w:color w:val="C81F1A"/>
    </w:rPr>
  </w:style>
  <w:style w:type="character" w:styleId="More">
    <w:name w:val="more"/>
    <w:basedOn w:val="Style14"/>
    <w:qFormat/>
    <w:rPr>
      <w:b w:val="fals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cp:keywords/>
  <dc:language>en-US</dc:language>
  <cp:lastModifiedBy>cz-gbc</cp:lastModifiedBy>
  <cp:lastPrinted>2017-12-19T11:31:00Z</cp:lastPrinted>
  <dcterms:modified xsi:type="dcterms:W3CDTF">2019-05-14T10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