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四川省级统战系统单位考调工作人员单位</w:t>
      </w:r>
    </w:p>
    <w:p>
      <w:pPr>
        <w:pStyle w:val="Normal"/>
        <w:spacing w:lineRule="exact" w:line="580"/>
        <w:jc w:val="center"/>
        <w:rPr/>
      </w:pPr>
      <w:r>
        <w:rPr/>
        <w:t>基本情况、岗位名额及岗位条件一览表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06"/>
        <w:gridCol w:w="1206"/>
        <w:gridCol w:w="3251"/>
        <w:gridCol w:w="1120"/>
        <w:gridCol w:w="760"/>
        <w:gridCol w:w="1080"/>
        <w:gridCol w:w="3020"/>
        <w:gridCol w:w="736"/>
        <w:gridCol w:w="853"/>
      </w:tblGrid>
      <w:tr>
        <w:trPr>
          <w:trHeight w:val="68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单位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单位性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单位地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单位基本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对象</w:t>
            </w:r>
          </w:p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范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岗位报名条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选人方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岗位</w:t>
            </w:r>
          </w:p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代码</w:t>
            </w:r>
          </w:p>
        </w:tc>
      </w:tr>
      <w:tr>
        <w:trPr>
          <w:trHeight w:val="182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四川省</w:t>
            </w:r>
          </w:p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中华职业教育社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财政全额拨款事业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成都市东胜街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号附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四川省中华职业教育社是由教育界、经济界、科技界从事和关心支持职业教育的人士组成的职业教育团体，是省委统战部主管的群众团体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办公室综合管理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事业单位管理岗位人员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龄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周岁以下；全日制大学及以上学历；三年以上工作经历，有较强的文稿写作能力和一定的综合协调能力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公开考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201502</w:t>
            </w:r>
          </w:p>
        </w:tc>
      </w:tr>
      <w:tr>
        <w:trPr>
          <w:trHeight w:val="139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四川藏语</w:t>
            </w:r>
          </w:p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佛学院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成都市东胜街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号附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号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四川藏语佛学院是中共四川省委统战部管理的事业单位，主要承担藏传佛教重要教职人员和寺庙管理僧职人员的培训任务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财务管理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龄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周岁以下；大学及以上学历，会计或财务管理类专业；有机关事业单位财务工作经验；具有会计从业资格证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201503</w:t>
            </w:r>
          </w:p>
        </w:tc>
      </w:tr>
      <w:tr>
        <w:trPr>
          <w:trHeight w:val="141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教务管理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龄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39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周岁以下，大学及以上学历；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年以上教学或教学管理工作经历，熟悉藏汉双语和藏传佛教知识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201504</w:t>
            </w:r>
          </w:p>
        </w:tc>
      </w:tr>
      <w:tr>
        <w:trPr>
          <w:trHeight w:val="155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办公室综合管理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龄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周岁以下；全日制大学及以上学历；电子信息类专业，有较强的文字功底和组织协调能力，有藏区工作经历者优先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201505</w:t>
            </w:r>
          </w:p>
        </w:tc>
      </w:tr>
    </w:tbl>
    <w:p>
      <w:pPr>
        <w:sectPr>
          <w:type w:val="nextPage"/>
          <w:pgSz w:orient="landscape" w:w="16838" w:h="11906"/>
          <w:pgMar w:left="1871" w:right="2211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仿宋简体"/>
          <w:b/>
          <w:b/>
          <w:bCs/>
          <w:sz w:val="32"/>
        </w:rPr>
      </w:pPr>
      <w:r>
        <w:rPr>
          <w:rFonts w:eastAsia="方正仿宋简体"/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5:00Z</dcterms:created>
  <dc:creator>lenovo</dc:creator>
  <dc:description/>
  <cp:keywords/>
  <dc:language>en-US</dc:language>
  <cp:lastModifiedBy>lenovo</cp:lastModifiedBy>
  <dcterms:modified xsi:type="dcterms:W3CDTF">2015-06-01T05:16:00Z</dcterms:modified>
  <cp:revision>1</cp:revision>
  <dc:subject/>
  <dc:title>四川省级统战系统单位考调工作人员单位</dc:title>
</cp:coreProperties>
</file>